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纳税人迁移通知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016"/>
        <w:gridCol w:w="584"/>
        <w:gridCol w:w="1272"/>
        <w:gridCol w:w="733"/>
        <w:gridCol w:w="2197"/>
      </w:tblGrid>
      <w:tr>
        <w:trPr>
          <w:trHeight w:val="54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出地注册地址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入地注册地址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知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你单位自收到本通知书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内，向迁入地税务机关报到并办理税务登记及纳税申报等涉税事宜。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逾期不办理的，将依据《中华人民共和国税收征收管理法》第六十条的规定予以处罚。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迁入地税务机关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出地税务机关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             税务机关：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5:00Z</dcterms:created>
  <dc:creator>李洪朝</dc:creator>
  <dc:description/>
  <cp:keywords/>
  <dc:language>en-US</dc:language>
  <cp:lastModifiedBy>汪婷</cp:lastModifiedBy>
  <cp:lastPrinted>2015-12-31T16:40:00Z</cp:lastPrinted>
  <dcterms:modified xsi:type="dcterms:W3CDTF">2016-01-20T09:35:00Z</dcterms:modified>
  <cp:revision>2</cp:revision>
  <dc:subject/>
  <dc:title/>
</cp:coreProperties>
</file>